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yrillicOld;Times New Roman" w:hAnsi="CyrillicOld;Times New Roman" w:cs="CyrillicOld;Times New Roman"/>
          <w:b/>
          <w:b/>
          <w:sz w:val="34"/>
          <w:szCs w:val="34"/>
        </w:rPr>
      </w:pPr>
      <w:r>
        <w:rPr>
          <w:sz w:val="24"/>
          <w:szCs w:val="24"/>
        </w:rPr>
        <w:t>расставание, разлука с Богом. Адам и Ева – первые люди – самовольно вкушают плод от запретного Древа познания добра и зла, тем самым преступая единственное наложенное на них пока Творцом ограни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244475</wp:posOffset>
                </wp:positionV>
                <wp:extent cx="477710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Izhitsa;Times New Roman" w:hAnsi="Izhitsa;Times New Roman" w:cs="Izhits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zhitsa;Times New Roman" w:ascii="Izhitsa;Times New Roman" w:hAnsi="Izhitsa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Храм Архистратига Михаил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Izhitsa;Times New Roman" w:hAnsi="Izhitsa;Times New Roman" w:cs="Izhits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zhitsa;Times New Roman" w:ascii="Izhitsa;Times New Roman" w:hAnsi="Izhitsa;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с. Борисовка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Izhitsa;Times New Roman" w:hAnsi="Izhitsa;Times New Roman" w:cs="Izhitsa;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zhitsa;Times New Roman" w:ascii="Izhitsa;Times New Roman" w:hAnsi="Izhitsa;Times New Roman"/>
                                <w:b/>
                                <w:sz w:val="60"/>
                                <w:szCs w:val="60"/>
                              </w:rPr>
                              <w:t>Сретение Господ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zhitsa;Times New Roman" w:hAnsi="Izhitsa;Times New Roman" w:cs="Izhitsa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zhitsa;Times New Roman" w:ascii="Izhitsa;Times New Roman" w:hAnsi="Izhitsa;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84.95pt;mso-wrap-distance-left:9.05pt;mso-wrap-distance-right:9.05pt;mso-wrap-distance-top:0pt;mso-wrap-distance-bottom:0pt;margin-top:19.2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Izhitsa;Times New Roman" w:hAnsi="Izhitsa;Times New Roman" w:cs="Izhits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zhitsa;Times New Roman" w:ascii="Izhitsa;Times New Roman" w:hAnsi="Izhitsa;Times New Roman"/>
                          <w:b/>
                          <w:bCs/>
                          <w:sz w:val="32"/>
                          <w:szCs w:val="32"/>
                        </w:rPr>
                        <w:t xml:space="preserve">Храм Архистратига Михаила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Izhitsa;Times New Roman" w:hAnsi="Izhitsa;Times New Roman" w:cs="Izhits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zhitsa;Times New Roman" w:ascii="Izhitsa;Times New Roman" w:hAnsi="Izhitsa;Times New Roman"/>
                          <w:b/>
                          <w:bCs/>
                          <w:sz w:val="32"/>
                          <w:szCs w:val="32"/>
                        </w:rPr>
                        <w:t>пос. Борисовка</w:t>
                      </w:r>
                    </w:p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Izhitsa;Times New Roman" w:hAnsi="Izhitsa;Times New Roman" w:cs="Izhitsa;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Izhitsa;Times New Roman" w:ascii="Izhitsa;Times New Roman" w:hAnsi="Izhitsa;Times New Roman"/>
                          <w:b/>
                          <w:sz w:val="60"/>
                          <w:szCs w:val="60"/>
                        </w:rPr>
                        <w:t>Сретение Господне</w:t>
                      </w:r>
                    </w:p>
                    <w:p>
                      <w:pPr>
                        <w:pStyle w:val="Normal"/>
                        <w:rPr>
                          <w:rFonts w:ascii="Izhitsa;Times New Roman" w:hAnsi="Izhitsa;Times New Roman" w:cs="Izhitsa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Izhitsa;Times New Roman" w:ascii="Izhitsa;Times New Roman" w:hAnsi="Izhitsa;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пав от Божественной Правды, нарушив заповедь, Адам и Ева сами воздвигли между собой и Богом стену отчуждения от Него. И с тех самых пор – долго, но безуспешно – искали люди новой встречи, нового единения со своим Создателем, блуждая впотьмах, спотыкаясь, сбиваясь с пути, вступая на смертельно опасные земли темных языческих культов. Но все это время и Сам Бог продолжал искать отдалившегося от Него и предавшего Его любовь – человека. Уже в самый день грехопадения ищет Господь среди святых садов древнего Рая-Эдема Свое падшее создание – Адама, взывая к нему: «Где ты?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ечно же, такое призывание не означает, что Бог в тот день не знал, где «физически» находится Адам, или не мог обнаружить его местопребывания. Просто подлинное единство двух личностей – это, прежде всего, единство взаимопонимания и любви. И вот такого чувства живого и действенного единства, чувства радостной, доверчивой любви и не мог найти тогда Господь в сердце Адама. Падший Адам уже не предстоял пред Богом в прежней своей открытости и жертвенности полного послушания: он пытался скрыться от Него в тени райских деревьев. С нарушением воли Божией, с грехопадением – на смену прежней любви к Богу в душу Адама вошло ощущение страха и отчуждения от Не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се же настал тот день, когда ветхий уже и немощный старец Симеон принял на свои руки Богомладенца Христа, возвестив о приходе в этот мир его Творца. Отныне уже человечество – в лице Симеона – ясно узнало, что после многих тысячелетий своего самовольного отлучения от Бога оно встретило своего Создателя. Ведь Симеон держал на своих руках Того, Кто, по Своему таинственному изволению преступив пределы вечности и всемогущества, «умалился» до состояния беспомощного Младенца, держал – Самого Бога.</w:t>
      </w:r>
    </w:p>
    <w:p>
      <w:pPr>
        <w:pStyle w:val="Normal"/>
        <w:autoSpaceDE w:val="false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rFonts w:cs="inherit;Times New Roman" w:ascii="inherit;Times New Roman" w:hAnsi="inherit;Times New Roman"/>
          <w:b/>
          <w:sz w:val="21"/>
          <w:szCs w:val="21"/>
        </w:rPr>
        <w:t xml:space="preserve">Русская Православная Церковь, Белгородская митрополия, </w:t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b/>
          <w:b/>
          <w:sz w:val="21"/>
          <w:szCs w:val="21"/>
        </w:rPr>
      </w:pP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sz w:val="21"/>
            <w:szCs w:val="21"/>
          </w:rPr>
          <w:t>Губкинская епархия</w:t>
        </w:r>
      </w:hyperlink>
      <w:r>
        <w:rPr>
          <w:rFonts w:cs="inherit;Times New Roman" w:ascii="inherit;Times New Roman" w:hAnsi="inherit;Times New Roman"/>
          <w:b/>
          <w:sz w:val="21"/>
          <w:szCs w:val="21"/>
        </w:rPr>
        <w:t xml:space="preserve">, </w:t>
      </w:r>
      <w:r>
        <w:rPr>
          <w:rFonts w:cs="inherit;Times New Roman" w:ascii="inherit;Times New Roman" w:hAnsi="inherit;Times New Roman"/>
          <w:b/>
          <w:bCs/>
          <w:sz w:val="21"/>
          <w:szCs w:val="21"/>
          <w:u w:val="single"/>
        </w:rPr>
        <w:t>Борисовское благочиние</w:t>
      </w:r>
      <w:r>
        <w:rPr>
          <w:rFonts w:cs="inherit;Times New Roman" w:ascii="inherit;Times New Roman" w:hAnsi="inherit;Times New Roman"/>
          <w:b/>
          <w:sz w:val="21"/>
          <w:szCs w:val="21"/>
        </w:rPr>
        <w:t>. </w:t>
      </w:r>
    </w:p>
    <w:p>
      <w:pPr>
        <w:pStyle w:val="Normal"/>
        <w:ind w:left="720" w:hanging="0"/>
        <w:jc w:val="right"/>
        <w:textAlignment w:val="baseline"/>
        <w:rPr>
          <w:rFonts w:ascii="inherit;Times New Roman" w:hAnsi="inherit;Times New Roman" w:cs="inherit;Times New Roman"/>
          <w:color w:val="1D1D1D"/>
          <w:sz w:val="21"/>
          <w:szCs w:val="21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sz w:val="21"/>
            <w:szCs w:val="21"/>
          </w:rPr>
          <w:t>borisov.blagochinie@gmail.com</w:t>
        </w:r>
      </w:hyperlink>
      <w:r>
        <w:rPr>
          <w:rFonts w:cs="inherit;Times New Roman" w:ascii="inherit;Times New Roman" w:hAnsi="inherit;Times New Roman"/>
          <w:color w:val="1D1D1D"/>
          <w:sz w:val="21"/>
          <w:szCs w:val="21"/>
        </w:rPr>
        <w:t xml:space="preserve">, </w:t>
      </w: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57AD68"/>
            <w:sz w:val="21"/>
            <w:szCs w:val="21"/>
            <w:u w:val="single"/>
          </w:rPr>
          <w:t>https://vk.com/club82070473</w:t>
        </w:r>
      </w:hyperlink>
      <w:r>
        <w:rPr>
          <w:rFonts w:cs="inherit;Times New Roman" w:ascii="inherit;Times New Roman" w:hAnsi="inherit;Times New Roman"/>
          <w:color w:val="1D1D1D"/>
          <w:sz w:val="21"/>
          <w:szCs w:val="21"/>
        </w:rPr>
        <w:t xml:space="preserve">, </w:t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color w:val="1D1D1D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1D1D1D"/>
          <w:sz w:val="21"/>
          <w:szCs w:val="21"/>
        </w:rPr>
        <w:t xml:space="preserve">Адрес: </w:t>
      </w:r>
      <w:r>
        <w:rPr>
          <w:rFonts w:cs="inherit;Times New Roman" w:ascii="inherit;Times New Roman" w:hAnsi="inherit;Times New Roman"/>
          <w:color w:val="1D1D1D"/>
          <w:sz w:val="21"/>
          <w:szCs w:val="21"/>
        </w:rPr>
        <w:t>Россия, Белгородская область, Борисовский район,</w:t>
      </w:r>
    </w:p>
    <w:p>
      <w:pPr>
        <w:pStyle w:val="Normal"/>
        <w:jc w:val="right"/>
        <w:textAlignment w:val="baseline"/>
        <w:rPr>
          <w:b/>
          <w:b/>
          <w:bCs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color w:val="1D1D1D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1D1D1D"/>
          <w:sz w:val="21"/>
          <w:szCs w:val="21"/>
        </w:rPr>
        <w:t>пос</w:t>
      </w:r>
      <w:r>
        <w:rPr>
          <w:rFonts w:cs="inherit;Times New Roman" w:ascii="inherit;Times New Roman" w:hAnsi="inherit;Times New Roman"/>
          <w:color w:val="1D1D1D"/>
          <w:sz w:val="21"/>
          <w:szCs w:val="21"/>
        </w:rPr>
        <w:t>. Борисовка, Грайворонская улица 1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8890</wp:posOffset>
                </wp:positionV>
                <wp:extent cx="208851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http://borisov.blagochin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6.05pt;mso-wrap-distance-left:9.05pt;mso-wrap-distance-right:9.05pt;mso-wrap-distance-top:0pt;mso-wrap-distance-bottom:0pt;margin-top:0.7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  <w:t>http://borisov.blagochi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CyrillicOld;Times New Roman" w:ascii="CyrillicOld;Times New Roman" w:hAnsi="CyrillicOld;Times New Roman"/>
          <w:bCs/>
          <w:sz w:val="32"/>
          <w:szCs w:val="32"/>
          <w:u w:val="single"/>
        </w:rPr>
        <w:t>Тропарь (глас 4):</w:t>
      </w:r>
      <w:r>
        <w:rPr>
          <w:rFonts w:cs="CyrillicOld;Times New Roman" w:ascii="CyrillicOld;Times New Roman" w:hAnsi="CyrillicOld;Times New Roman"/>
          <w:b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дуйся, Благод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тная Богор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дице Д</w:t>
      </w:r>
      <w:r>
        <w:rPr>
          <w:rFonts w:cs="Arial" w:ascii="Arial" w:hAnsi="Arial"/>
          <w:b/>
          <w:sz w:val="26"/>
          <w:szCs w:val="26"/>
        </w:rPr>
        <w:t>е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во, / из Теб</w:t>
      </w:r>
      <w:r>
        <w:rPr>
          <w:rFonts w:cs="Arial" w:ascii="Arial" w:hAnsi="Arial"/>
          <w:b/>
          <w:sz w:val="26"/>
          <w:szCs w:val="26"/>
        </w:rPr>
        <w:t>е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бо возсия́ С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лнце Пр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вды – Христ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с, Бог наш, / просвещ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яй су́щия во тьме. / Весели́ся и ты, ст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рче пр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ведный, / при</w:t>
      </w:r>
      <w:r>
        <w:rPr>
          <w:rFonts w:cs="Arial" w:ascii="Arial" w:hAnsi="Arial"/>
          <w:b/>
          <w:sz w:val="26"/>
          <w:szCs w:val="26"/>
        </w:rPr>
        <w:t>е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мый во объя́тия Свободи́теля душ н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ших, // д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рующаго нам воскрес</w:t>
      </w:r>
      <w:r>
        <w:rPr>
          <w:rFonts w:cs="Arial" w:ascii="Arial" w:hAnsi="Arial"/>
          <w:b/>
          <w:sz w:val="26"/>
          <w:szCs w:val="26"/>
        </w:rPr>
        <w:t>е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ние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Перевод с церковнославянского: </w:t>
      </w:r>
      <w:r>
        <w:rPr>
          <w:rStyle w:val="StrongEmphasis"/>
          <w:b w:val="false"/>
          <w:i/>
          <w:color w:val="000000"/>
          <w:sz w:val="26"/>
          <w:szCs w:val="26"/>
        </w:rPr>
        <w:t>Радуйся, благодатная Богородица Дева, / ибо из Тебя воссияло Солнце правды, Христос Бог наш, / просвещающий находящихся во тьме. / Веселись и ты, старец праведный, / принявший во объятия Освободителя душ наших, / дарующего нам воскрес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CyrillicOld;Times New Roman" w:ascii="CyrillicOld;Times New Roman" w:hAnsi="CyrillicOld;Times New Roman"/>
          <w:bCs/>
          <w:sz w:val="32"/>
          <w:szCs w:val="32"/>
          <w:u w:val="single"/>
        </w:rPr>
        <w:t>Кондак (глас 3):</w:t>
      </w:r>
      <w:r>
        <w:rPr>
          <w:rFonts w:cs="CyrillicOld;Times New Roman" w:ascii="CyrillicOld;Times New Roman" w:hAnsi="CyrillicOld;Times New Roman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р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Fonts w:cs="Arial" w:ascii="Arial" w:hAnsi="Arial"/>
          <w:b/>
          <w:sz w:val="24"/>
          <w:szCs w:val="24"/>
        </w:rPr>
        <w:t>бу Дев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чу освят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вый Рождеств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Fonts w:cs="Arial" w:ascii="Arial" w:hAnsi="Arial"/>
          <w:b/>
          <w:sz w:val="24"/>
          <w:szCs w:val="24"/>
        </w:rPr>
        <w:t>м Тво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м / и р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у́</w:t>
      </w:r>
      <w:r>
        <w:rPr>
          <w:rFonts w:cs="Arial" w:ascii="Arial" w:hAnsi="Arial"/>
          <w:b/>
          <w:sz w:val="24"/>
          <w:szCs w:val="24"/>
        </w:rPr>
        <w:t>це Симе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Fonts w:cs="Arial" w:ascii="Arial" w:hAnsi="Arial"/>
          <w:b/>
          <w:sz w:val="24"/>
          <w:szCs w:val="24"/>
        </w:rPr>
        <w:t>не благослов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вый, / я́коже подоб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Fonts w:cs="Arial" w:ascii="Arial" w:hAnsi="Arial"/>
          <w:b/>
          <w:sz w:val="24"/>
          <w:szCs w:val="24"/>
        </w:rPr>
        <w:t>ше, предвар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в, / и ны́не спасл е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 xml:space="preserve"> нас, Христе́ Б</w:t>
      </w:r>
      <w:r>
        <w:rPr>
          <w:rFonts w:cs="Arial" w:ascii="Arial" w:hAnsi="Arial"/>
          <w:b/>
          <w:sz w:val="26"/>
          <w:szCs w:val="26"/>
        </w:rPr>
        <w:t>о́</w:t>
      </w:r>
      <w:r>
        <w:rPr>
          <w:rFonts w:cs="Arial" w:ascii="Arial" w:hAnsi="Arial"/>
          <w:b/>
          <w:sz w:val="24"/>
          <w:szCs w:val="24"/>
        </w:rPr>
        <w:t>же, / но умир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 xml:space="preserve"> во бр</w:t>
      </w:r>
      <w:r>
        <w:rPr>
          <w:rFonts w:cs="Arial" w:ascii="Arial" w:hAnsi="Arial"/>
          <w:b/>
          <w:sz w:val="26"/>
          <w:szCs w:val="26"/>
        </w:rPr>
        <w:t>а́</w:t>
      </w:r>
      <w:r>
        <w:rPr>
          <w:rFonts w:cs="Arial" w:ascii="Arial" w:hAnsi="Arial"/>
          <w:b/>
          <w:sz w:val="24"/>
          <w:szCs w:val="24"/>
        </w:rPr>
        <w:t>нех ж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тельство // и укреп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 xml:space="preserve"> лю́ди,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хже возлюб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л е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, Ед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4"/>
          <w:szCs w:val="24"/>
        </w:rPr>
        <w:t>не Человеколю́бче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Утробу Девичью освятивший Рождением Твоим, / и руки Симеона благословивший, / заранее, как надлежало, / и ныне Ты спас нас, Христе Боже. / Но огради миром среди войн народ Твой / и укрепи тех, кого Ты возлюбил, / Единый Человеколюбец.</w:t>
      </w:r>
    </w:p>
    <w:p>
      <w:pPr>
        <w:pStyle w:val="Normal"/>
        <w:ind w:firstLine="567"/>
        <w:jc w:val="both"/>
        <w:rPr/>
      </w:pPr>
      <w:r>
        <w:rPr>
          <w:rFonts w:cs="Arial" w:ascii="CyrillicOld;Times New Roman" w:hAnsi="CyrillicOld;Times New Roman"/>
          <w:iCs/>
          <w:sz w:val="32"/>
          <w:szCs w:val="32"/>
          <w:u w:val="single"/>
        </w:rPr>
        <w:t>Величание: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елича́ем Тя, / Живода́вче Христе́, / и чт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6"/>
          <w:szCs w:val="26"/>
        </w:rPr>
        <w:t>м Преч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6"/>
          <w:szCs w:val="26"/>
        </w:rPr>
        <w:t>стую Ма́терь Твою́, / Е́юже по зако́ну н</w:t>
      </w:r>
      <w:r>
        <w:rPr>
          <w:rFonts w:cs="Arial" w:ascii="Arial" w:hAnsi="Arial"/>
          <w:b/>
          <w:sz w:val="24"/>
          <w:szCs w:val="24"/>
        </w:rPr>
        <w:t>ы́</w:t>
      </w:r>
      <w:r>
        <w:rPr>
          <w:rFonts w:cs="Arial" w:ascii="Arial" w:hAnsi="Arial"/>
          <w:b/>
          <w:sz w:val="26"/>
          <w:szCs w:val="26"/>
        </w:rPr>
        <w:t>не // прин</w:t>
      </w:r>
      <w:r>
        <w:rPr>
          <w:rFonts w:cs="Arial" w:ascii="Arial" w:hAnsi="Arial"/>
          <w:b/>
          <w:sz w:val="24"/>
          <w:szCs w:val="24"/>
        </w:rPr>
        <w:t>е́</w:t>
      </w:r>
      <w:r>
        <w:rPr>
          <w:rFonts w:cs="Arial" w:ascii="Arial" w:hAnsi="Arial"/>
          <w:b/>
          <w:sz w:val="26"/>
          <w:szCs w:val="26"/>
        </w:rPr>
        <w:t>слся ес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и́</w:t>
      </w:r>
      <w:r>
        <w:rPr>
          <w:rFonts w:cs="Arial" w:ascii="Arial" w:hAnsi="Arial"/>
          <w:b/>
          <w:sz w:val="26"/>
          <w:szCs w:val="26"/>
        </w:rPr>
        <w:t xml:space="preserve"> в храм Госпо́ден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 февраля (2 февраля по старому стилю) Церковь отмечает праздник Сретения Господня. В этот день Церковь вспоминает события, описанные в Евангелии от Луки – встречу со старцем Симеоном младенца Иисуса в Иерусалимском храме на сороковой день после Рождества Христ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церковнославянском «сретение» означает «встреча». В тот день Дева Мария и праведный Иосиф Обручник принесли младенца Иисуса в храм, чтобы совершить установленную законом благодарственную жертву Богу за первенца. По ветхозаветному закону женщине, родившей мальчика, в продолжение 40 дней (а если рождалась девочка – то и все 80) было запрещено входить в храм. Ей также следовало принести Господу благодарственную и очистительную жертву: благодарственную – годовалого ягнёнка, и во оставление грехов – голубку. Если семья была бедной, вместо ягненка жертвовали голубку, и получалось «две горлицы или два птенца голубиных». Кроме того, если в семье первенцем был мальчик, родители на сороковой день приходили с новорожденным в храм и для обряда посвящения Богу. Это была не просто традиция, а Моисеев закон, установленный в память исхода евреев из Египта – освобождения от четырёхвекового раб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вятая Дева Мария не нуждалась в очищении, потому что Иисус появился на свет в результате непорочного зачатия. Однако из смирения и дабы исполнить закон, она пришла в храм. Очистительной жертвой Богородицы стали два голубка, поскольку семья была бедн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преданию, когда Богородица переступила порог храма с младенцем на руках, навстречу ей вышел древний старец Симеон. Предание говорит, что он прожил 360 лет и был одним из 72 книжников, которые в III веке до Р.Х. по велению египетского царя Птолемея II перевели Библию с еврейского на грече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гда Симеон переводил книгу пророка Исаии, он увидел слова: «Се Дева во чреве приимет и родит Сына» и хотел исправить «Дева» (девственница) на «Жена» (женщина). Однако ему явился Ангел и запретил менять слово, обещав, что Симеон не умрёт, пока сам не убедится в исполнении пророчества. Об этом сказано в Евангелии от Луки: «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» (Лк. 2:25-26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день Сретения исполнилось то, чего старец ждал всю свою долгую жизнь – пророчество исполнилось. Старец мог теперь спокойно умереть. Праведник взял на руки младенца и воскликнул: «Ныне отпускаешь раба Твоего, Владыко, по слову Твоему, с миром, ибо видели очи мои спасение Твое, которое Ты уготовал пред лицем всех народов, свет к просвещению язычников и славу народа Твоего Израиля» (Лк. 2:29-32). Церковь назвала его Симеоном Богоприимцем и прославила как святого. В воспоминание об этом евангельском событии в православном богослужении каждый день звучит Песнь Симеона Богоприимца: «Ныне отпущаеш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носит он также и другие провидческие слова. Обращаясь к Богоматери, Симеон пророчествует о Ее Сыне: «се, лежит Сей на падение и на восстание многих в Израиле и в предмет пререканий,... да откроются помышления многих сердец», и, кроме того, добавляет, говоря уже о судьбе Самой Марии: «и Тебе Самой оружие пройдет душу». Старец говорит здесь о том, что родившийся Христос принесет в мир разделение. Отныне уже нельзя будет пребывать в спокойном, «комфортном» безразличии к вопросам веры, равнодушно отказываясь от следования за Истиной: с этого дня человечество должно разделиться как бы на «два лагеря» по принципу – «за Христа и в Боге» или «против Христа и вне Бога». Слова же об «оружии», то есть о мече, которым будет пронзено сердце Богородицы – это пророчество о тех страданиях, что Ей еще предстоит испытать в тот день, когда Она окажется свидетельницей мучений и смерти на Кресте Своего Сы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день Сретения в Иерусалимском храме произошла ещё одна встреча. К Богоматери подошла 84-летняя вдова, «дочь Фануилова». Горожане за вдохновенные речи о Боге называли её Анна-пророчица. Она много лет жила и трудилась при храме, «постом и молитвой служа Богу день и ночь» (Лк. 2:37-38). Анна-пророчица поклонилась новорожденному Христу и вышла из храма, неся горожанам новость о пришествии Мессии, избавителя Израиля. «И она в то время, подойдя, славила Господа и пророчествовала о Нём всем, ожидавшим избавления в Иерусалиме» (Лк. 2:36-38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праздника Сретения – в долгожданной и спасительной встрече всего человеческого рода – лицом к лицу – с изначальным Источником всякого добра и подлинного блага, истины и красоты: с живым Богом христианского Откровения. Именно здесь и проходит граница в истории всех верующих людей: в день Сретения встретились две эпохи, ознаменованные двумя Заветами Бога и человека – Ветхим и Новым. По сути, вся жизнь человечества до пришествия Спасителя – долгое и томительное ожидание радости этой встречи, Сретения Господня. Еще на заре истории человеческого рода происходит страшное и гибельное по своим последствиям для людей событие: их </w:t>
      </w:r>
    </w:p>
    <w:p>
      <w:pPr>
        <w:pStyle w:val="Normal"/>
        <w:ind w:firstLine="567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Georgia"/>
      <w:color w:val="000000"/>
      <w:sz w:val="28"/>
      <w:szCs w:val="28"/>
    </w:rPr>
  </w:style>
  <w:style w:type="character" w:styleId="A4">
    <w:name w:val="A4"/>
    <w:qFormat/>
    <w:rPr>
      <w:rFonts w:ascii="Constantia" w:hAnsi="Constantia" w:cs="Constantia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div">
    <w:name w:val="pdiv"/>
    <w:basedOn w:val="Normal"/>
    <w:qFormat/>
    <w:pPr>
      <w:spacing w:before="280" w:after="280"/>
      <w:ind w:firstLine="240"/>
      <w:jc w:val="both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321"/>
    </w:pPr>
    <w:rPr>
      <w:rFonts w:ascii="Georgia" w:hAnsi="Georgia" w:cs="Georgia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eparh.cerkov.ru/" TargetMode="External"/><Relationship Id="rId3" Type="http://schemas.openxmlformats.org/officeDocument/2006/relationships/hyperlink" Target="mailto:borisov.blagochinie@gmail.com" TargetMode="External"/><Relationship Id="rId4" Type="http://schemas.openxmlformats.org/officeDocument/2006/relationships/hyperlink" Target="https://vk.com/club820704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4:00Z</dcterms:created>
  <dc:creator>test</dc:creator>
  <dc:description/>
  <cp:keywords/>
  <dc:language>en-US</dc:language>
  <cp:lastModifiedBy>Павел</cp:lastModifiedBy>
  <cp:lastPrinted>2017-02-15T02:02:00Z</cp:lastPrinted>
  <dcterms:modified xsi:type="dcterms:W3CDTF">2017-02-14T23:02:00Z</dcterms:modified>
  <cp:revision>47</cp:revision>
  <dc:subject/>
  <dc:title>О КРЕЩЕНИИ ВЗРОСЛЫХ</dc:title>
</cp:coreProperties>
</file>